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urlz MT" w:hAnsi="Curlz MT" w:cs="Curlz MT"/>
          <w:b/>
          <w:b/>
          <w:bCs/>
          <w:sz w:val="36"/>
          <w:szCs w:val="36"/>
        </w:rPr>
      </w:pPr>
      <w:r>
        <w:rPr>
          <w:rFonts w:cs="Curlz MT" w:ascii="Curlz MT" w:hAnsi="Curlz MT"/>
          <w:b/>
          <w:bCs/>
          <w:sz w:val="36"/>
          <w:szCs w:val="36"/>
        </w:rPr>
        <w:t>A Criança e a Escola</w:t>
      </w:r>
    </w:p>
    <w:p>
      <w:pPr>
        <w:pStyle w:val="Normal"/>
        <w:widowControl w:val="false"/>
        <w:rPr>
          <w:rFonts w:ascii="Curlz MT" w:hAnsi="Curlz MT" w:cs="Curlz MT"/>
          <w:b/>
          <w:b/>
          <w:bCs/>
          <w:sz w:val="24"/>
          <w:szCs w:val="24"/>
        </w:rPr>
      </w:pPr>
      <w:r>
        <w:rPr>
          <w:rFonts w:cs="Curlz MT" w:ascii="Curlz MT" w:hAnsi="Curlz MT"/>
          <w:b/>
          <w:bCs/>
          <w:sz w:val="24"/>
          <w:szCs w:val="24"/>
        </w:rPr>
      </w:r>
    </w:p>
    <w:p>
      <w:pPr>
        <w:pStyle w:val="Normal"/>
        <w:widowControl w:val="false"/>
        <w:jc w:val="both"/>
        <w:rPr>
          <w:sz w:val="24"/>
          <w:szCs w:val="24"/>
        </w:rPr>
      </w:pPr>
      <w:r>
        <w:rPr>
          <w:sz w:val="24"/>
          <w:szCs w:val="24"/>
        </w:rPr>
        <w:tab/>
        <w:t>Aprendi que a escola deve ser amiga da criança, de forma a fazer com que esta tenha prazer e se sinta satisfeita em estar em tal ambiente. O tempo em que a escola era tida como “toda-poderosa” acabou. Agora cada criança, com seu jeitinho particular de ser é quem dita os seus rumos, qual o melhor caminho, o melhor método para trabalhar determinados conteúdos ou temas específicos.</w:t>
      </w:r>
    </w:p>
    <w:p>
      <w:pPr>
        <w:pStyle w:val="Normal"/>
        <w:widowControl w:val="false"/>
        <w:jc w:val="both"/>
        <w:rPr/>
      </w:pPr>
      <w:r>
        <w:rPr>
          <w:sz w:val="24"/>
          <w:szCs w:val="24"/>
        </w:rPr>
        <w:tab/>
        <w:t>A liberdade, o chamado direito de ir e vir, de cada criança é respeitado. Suas idéias e seus comportamentos são estudados, pesquisados e diversas teorias são elaboradas, a fim de tornar o relacionamento criança-escola mais significativo. Didática, dinâmicas, interdisciplinaridade, lúdico, comportamento... Enfim, são tantos os meios que a escola pode utilizar para prender a atenção do aluno e tê-lo como aliado. No caso da leitura, por exemplo. Pode ser trabalhada desde a Educação Infantil. Não sejamos hipócritas e pensemos que durante tal fase as crianças sairão lendo textos literários e outros gêneros fluentemente. NÃO! Leitura engloba muito mais do que simplesmente pegar um texto, um livro e decodificar letras e palavras. No caso da Educação Infantil, a leitura pode ser despertada na criança através do próprio professor-educador — como em todas as demais fases do ensino-aprendizagem —. Este, ao contar uma historinha — uma boa história, não qualquer uma — para uma criança está, aos poucos, despertando nela o anseio pela leitura. Com o tempo, esta criança começa a se perguntar: “será que eu também consigo ler?”; “como é que o/a professor/a faz?”... E assim por diante. Com isso, não estaremos colaborando unicamente com o crescimento intelectual da criança, mas sim, ajudando os colegas de profissão que futuramente serão seus/suas mestres. Ficará mais fácil para ambos os lados e os novos mestres poderão trabalhar outros gêneros literários de forma muito mais fácil.</w:t>
      </w:r>
    </w:p>
    <w:p>
      <w:pPr>
        <w:pStyle w:val="Normal"/>
        <w:widowControl w:val="false"/>
        <w:jc w:val="both"/>
        <w:rPr>
          <w:sz w:val="24"/>
          <w:szCs w:val="24"/>
        </w:rPr>
      </w:pPr>
      <w:r>
        <w:rPr>
          <w:sz w:val="24"/>
          <w:szCs w:val="24"/>
        </w:rPr>
        <w:tab/>
        <w:t>Criar na escola um momento especial para leitura é interessante e, se possível, com certeza deve ser colocado em prática. Tapetes, almofadas, música de fundo, tecidos com cores relacionadas ao texto ou à história a ser trabalhada... São algumas das idéias que podem ser utilizadas pelos professores-educadores em suas escolas. O importante, hoje, no ensino de línguas é, primeiramente, despertar o interesse e o gosto pela leitura. O que vem depois é conseqüência.</w:t>
      </w:r>
    </w:p>
    <w:p>
      <w:pPr>
        <w:pStyle w:val="Normal"/>
        <w:widowControl w:val="false"/>
        <w:jc w:val="both"/>
        <w:rPr/>
      </w:pPr>
      <w:r>
        <w:rPr>
          <w:sz w:val="24"/>
          <w:szCs w:val="24"/>
        </w:rPr>
        <w:tab/>
        <w:t>Porém, apesar da liberdade da criança, tão comentada, a escola deve manter alguns aspectos de sua postura, como a avaliação, tanto ela particular como coletiva. Se você simplesmente pega um texto de uma criança, observa os possíveis desvios gramaticais e arquiva-o em uma pasta, deixando no esquecimento, de que forma vai realmente estar ensinando-a? E para você, que crescimento traz, se nem ao menos se deu ao direito de pesquisar outros meios para explicar melhor o conteúdo? São aspectos que devem ser pensados constantemente pelos profissionais da Educação, se estes desejam que o sistema sofra algumas boas mudanças.</w:t>
      </w:r>
    </w:p>
    <w:p>
      <w:pPr>
        <w:pStyle w:val="Normal"/>
        <w:widowControl w:val="false"/>
        <w:jc w:val="both"/>
        <w:rPr>
          <w:sz w:val="24"/>
          <w:szCs w:val="24"/>
        </w:rPr>
      </w:pPr>
      <w:r>
        <w:rPr>
          <w:sz w:val="24"/>
          <w:szCs w:val="24"/>
        </w:rPr>
        <w:tab/>
        <w:t>A união do corpo docente e a coletividade devem ser cultivadas. Se tenho dúvidas de como trabalhar devo buscar respostas. Com certeza encontrarei. Com tanta informação obtida por meio da mídia em seus mais variados segmentos, é impossível ficarmos acomodados e sermos “pacatos cidadãos”. Se não conhece ninguém que trabalha de forma nova seja você o/a primeiro/a. Não tenha medo de dar o primeiro passo, se necessário. Quem sabe alguém, com mais medo que você não esteja esperando essa sua atitude para te seguir? Faça da escola uma verdadeira amiga da criança. Agora está em suas mãos.</w:t>
      </w:r>
    </w:p>
    <w:p>
      <w:pPr>
        <w:pStyle w:val="Normal"/>
        <w:widowControl w:val="false"/>
        <w:jc w:val="both"/>
        <w:rPr>
          <w:sz w:val="24"/>
          <w:szCs w:val="24"/>
        </w:rPr>
      </w:pPr>
      <w:r>
        <w:rPr>
          <w:sz w:val="24"/>
          <w:szCs w:val="24"/>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t>Diego Argen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lz MT">
    <w:charset w:val="00"/>
    <w:family w:val="decorative"/>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2:53:00Z</dcterms:created>
  <dc:creator>Diego Argenta</dc:creator>
  <dc:description/>
  <cp:keywords/>
  <dc:language>en-US</dc:language>
  <cp:lastModifiedBy>User</cp:lastModifiedBy>
  <dcterms:modified xsi:type="dcterms:W3CDTF">2011-08-16T21:19:00Z</dcterms:modified>
  <cp:revision>10</cp:revision>
  <dc:subject/>
  <dc:title>A Criança e a Escola</dc:title>
</cp:coreProperties>
</file>